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02.05.2023 по 05.05.2023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14613,0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586,5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14026,5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4831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9195,5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4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6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91,8</w:t>
            </w:r>
          </w:p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9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2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,5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 730,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3-05-30T10:41:00Z</dcterms:modified>
  <cp:revision>331</cp:revision>
  <dc:subject/>
  <dc:title/>
</cp:coreProperties>
</file>